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URRICULUM VIT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tabs>
          <w:tab w:val="clear" w:pos="936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een A. Otto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O. Box 4161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lfmoon, NY 1265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one: 518.221.3384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40.255.8374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o211@nyu.edu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ember 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DUCATION</w:t>
      </w:r>
    </w:p>
    <w:p>
      <w:pPr>
        <w:pStyle w:val="Heading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w York University, Doctoral Student, 2000 to Presen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New York, New York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Research and Theory Development in Nursing Scienc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Research Area:  Military Nursing Histor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iversity of Maryland at Baltimore, MSN, 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Baltimore, Mary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ursing, Concentration: Health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nona State University, BSN, 19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Winona, Minneso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ur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neapolis Community College, ADN, 1987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neapolis, Minneso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r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ther College, BA, 1982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ah, Iow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logy and Psych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ILITARY EDU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r Advanced Course,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nsive Care Nursing Specialty Course, 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at Casualty Care Course, 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r Basic Course, 19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PROFESSIONAL LICENCES/CERTIF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rsing License, Public Health Nurse Certification; States of Minnesota and 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uma Nurse Core Course (TNC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ced Cardiac Life Support (ACL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ic Cardiac Life Support (BCL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EXPERIENCE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TextBody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May 2001 to June</w:t>
        <w:tab/>
        <w:t>Lecturer, Nurse Malpractice Workshops/Nurse Delegation</w:t>
      </w:r>
    </w:p>
    <w:p>
      <w:pPr>
        <w:pStyle w:val="TextBody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2002:</w:t>
        <w:tab/>
        <w:tab/>
        <w:tab/>
        <w:tab/>
        <w:t xml:space="preserve">Workshops/Bioterrorism and Disaster Preparedness Workshops; 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ursing Continuing Education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ew York State Nurses Associ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mmer 1999:</w:t>
        <w:tab/>
        <w:t>Guest Lecturer, SPSS demonstration and survey research</w:t>
        <w:tab/>
        <w:tab/>
        <w:tab/>
        <w:tab/>
        <w:tab/>
        <w:tab/>
        <w:t>implications;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wo-credit  graduate level  “Working with Large Databases”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chool of Nursing, Graduate School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University of Maryland at Baltimor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FESSIONAL ORGANIZATIONS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New York State Nurses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ma Theta Tau International, Upsilon Chap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 Association for the History of Nur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tern Nursing Research Socie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 Public Health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y for Health Services Research and Health Poli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ion of Military Surgeons of the United Sta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WARD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002:  New York University Division of Nursing Research Assistantshi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2000:  New York University Division of Nursing Doctoral Fellowship Scholarshi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999 to 2000:  Maryland Senatorial Health Scholarsh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:</w:t>
        <w:tab/>
        <w:t>Membership Invitation to Sigma Theta Tau Internat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9"/>
        <w:ind w:hanging="0"/>
        <w:rPr>
          <w:szCs w:val="24"/>
        </w:rPr>
      </w:pPr>
      <w:r>
        <w:rPr>
          <w:b/>
          <w:szCs w:val="24"/>
          <w:u w:val="single"/>
        </w:rPr>
        <w:t>PUBLICATIONS</w:t>
      </w:r>
    </w:p>
    <w:p>
      <w:pPr>
        <w:pStyle w:val="Heading9"/>
        <w:ind w:firstLine="720"/>
        <w:rPr>
          <w:szCs w:val="24"/>
        </w:rPr>
      </w:pPr>
      <w:r>
        <w:rPr>
          <w:rFonts w:cs="Arial"/>
          <w:color w:val="000000"/>
          <w:szCs w:val="24"/>
        </w:rPr>
        <w:t xml:space="preserve">Dill, M., Salsberg, E., Wing, P., Rizzo, A., Krohl, D., Fields, A., Moore, J., Tsao, H., Marzan, G., Myers, V., </w:t>
      </w:r>
      <w:r>
        <w:rPr>
          <w:rFonts w:cs="Arial"/>
          <w:szCs w:val="24"/>
        </w:rPr>
        <w:t xml:space="preserve">Acoma, C., Beaulieu, M., Szczepkowski, C., Forte, G., Dionne, M., Ayers, M., and Otto, L. (2000.) </w:t>
      </w:r>
      <w:hyperlink r:id="rId2">
        <w:r>
          <w:rPr>
            <w:rStyle w:val="InternetLink"/>
            <w:rFonts w:cs="Arial"/>
            <w:bCs/>
            <w:color w:val="000000"/>
            <w:szCs w:val="24"/>
          </w:rPr>
          <w:t>HRSA State Health Workforce Profiles</w:t>
        </w:r>
      </w:hyperlink>
      <w:r>
        <w:rPr>
          <w:rFonts w:cs="Arial"/>
          <w:szCs w:val="24"/>
        </w:rPr>
        <w:t>. Rockville, Maryland: Bureau of Health Professions, National</w:t>
      </w:r>
      <w:r>
        <w:rPr>
          <w:rFonts w:cs="Arial"/>
          <w:color w:val="000000"/>
          <w:szCs w:val="24"/>
        </w:rPr>
        <w:t xml:space="preserve"> Center for Health Workforce Information &amp; Analysis, Health Resources and Services Administration, DHHS.</w:t>
      </w:r>
    </w:p>
    <w:p>
      <w:pPr>
        <w:pStyle w:val="Heading9"/>
        <w:ind w:hanging="0"/>
        <w:rPr>
          <w:szCs w:val="24"/>
        </w:rPr>
      </w:pPr>
      <w:r>
        <w:rPr>
          <w:szCs w:val="24"/>
        </w:rPr>
      </w:r>
    </w:p>
    <w:p>
      <w:pPr>
        <w:pStyle w:val="Heading9"/>
        <w:ind w:firstLine="720"/>
        <w:rPr/>
      </w:pPr>
      <w:r>
        <w:rPr>
          <w:szCs w:val="24"/>
        </w:rPr>
        <w:t xml:space="preserve">Johantgen, M., Otto, L. &amp; Papa, P. (1999). </w:t>
      </w:r>
      <w:r>
        <w:rPr>
          <w:szCs w:val="24"/>
          <w:u w:val="single"/>
        </w:rPr>
        <w:t>Sandtown-Winchester school-based health center parent survey – Spring 1999</w:t>
      </w:r>
      <w:r>
        <w:rPr>
          <w:szCs w:val="24"/>
        </w:rPr>
        <w:t xml:space="preserve">. Unpublished manuscript, University of </w:t>
      </w:r>
      <w:r>
        <w:rPr>
          <w:rFonts w:cs="Arial"/>
          <w:szCs w:val="24"/>
        </w:rPr>
        <w:t xml:space="preserve">Maryland at Baltimore, School of Nursing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Otto, L. (1995). Healing after Vietnam: Diane Carlson Evans’ story. </w:t>
      </w:r>
      <w:r>
        <w:rPr>
          <w:rFonts w:cs="Arial" w:ascii="Arial" w:hAnsi="Arial"/>
          <w:sz w:val="24"/>
          <w:u w:val="single"/>
        </w:rPr>
        <w:t>Journal of Emergency Nursing, 21</w:t>
      </w:r>
      <w:r>
        <w:rPr>
          <w:rFonts w:cs="Arial" w:ascii="Arial" w:hAnsi="Arial"/>
          <w:sz w:val="24"/>
        </w:rPr>
        <w:t>(5), 473-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EARCH INVOLVEMENT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ep 2002 to</w:t>
        <w:tab/>
        <w:tab/>
        <w:t>Full-time Doctoral Stud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</w:t>
        <w:tab/>
        <w:tab/>
        <w:t xml:space="preserve">Part-time Research Assistant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vision of Nursing, New York Univers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urse Workforce Research, New York State Nurses Association 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“Ethnic Disparities in the Nurse Workforce”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l History Research – “Transcript Analysis of a Retired Army</w:t>
        <w:tab/>
        <w:tab/>
        <w:tab/>
        <w:t>Nurse Corps Leader”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ep 2000 to</w:t>
        <w:tab/>
        <w:tab/>
        <w:t xml:space="preserve">Full-time Doctoral Student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May 2001:</w:t>
        <w:tab/>
        <w:tab/>
        <w:t>Part-time Research Assist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ivision of Nursing, New York Univers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Quantitative Nurse Workforce Rese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mmer 2000:  </w:t>
        <w:tab/>
        <w:t>Nurse Workforce Data Analy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enter for Health Workforce Studies, State University of New York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nnselaer, 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Fifty-state Nursing Workforce Profile for Federal Government’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epartment of Health and Human Serv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ing 2000</w:t>
        <w:tab/>
        <w:tab/>
        <w:t>Research Associate, Graduate Practic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ffice of Science Policy and Public Liaison, Division of Extramural</w:t>
        <w:tab/>
        <w:tab/>
        <w:tab/>
        <w:tab/>
        <w:tab/>
        <w:t>Activities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Institute of Nursing Rese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ational Institutes of Health, Bethesda, Mary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er 1999:</w:t>
        <w:tab/>
        <w:t xml:space="preserve">Independent Study, Database Design and Analysis </w:t>
      </w:r>
    </w:p>
    <w:p>
      <w:pPr>
        <w:pStyle w:val="Normal"/>
        <w:widowControl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y of Maryland at Baltimor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“Sandtown-Winchester School-based Health Center Parent Survey”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er 1997:</w:t>
        <w:tab/>
        <w:t>Independent Study, Oral History Research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University of Texas Health Sciences Center, San Antonio, Texas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“Emerging Leadership Styles of Brigadier General Lillian Dunlap”</w:t>
      </w:r>
    </w:p>
    <w:p>
      <w:pPr>
        <w:pStyle w:val="Normal"/>
        <w:widowControl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96 to 1997: </w:t>
        <w:tab/>
        <w:t>Research Assistant Volunteer, Data Coder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ursing Research Service, Walter Reed Army Medical Center,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ashington, D.C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“Medic’s Perceptions of their Desert Storm Experience”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3 to 1994:</w:t>
        <w:tab/>
        <w:t>Independent Study, Study Replication</w:t>
      </w:r>
    </w:p>
    <w:p>
      <w:pPr>
        <w:pStyle w:val="Normal"/>
        <w:widowControl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ona State University and Mayo Clinic</w:t>
      </w:r>
    </w:p>
    <w:p>
      <w:pPr>
        <w:pStyle w:val="Normal"/>
        <w:widowControl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chester, Minnesota </w:t>
      </w:r>
    </w:p>
    <w:p>
      <w:pPr>
        <w:pStyle w:val="Normal"/>
        <w:widowControl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Vital Sign Protocols within Neurosurgical and Orthopedic Surgery             Settings”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WORK EXPERI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 2002 to</w:t>
        <w:tab/>
        <w:tab/>
        <w:t>Research Assistant, Division of Nur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:</w:t>
        <w:tab/>
        <w:tab/>
        <w:t>Nurse Workforce Research, New York State Nurses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w York Univers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New York, New Yor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 2001 to </w:t>
        <w:tab/>
        <w:tab/>
        <w:t>Associate Director, Practice and Governmental Affairs Pro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 2002:</w:t>
        <w:tab/>
        <w:tab/>
        <w:t>Nursing Practice Expert and Health Policy Analy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w York State Nurses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atham, 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ept 2000 to</w:t>
        <w:tab/>
        <w:tab/>
        <w:t>Research Assistant</w:t>
        <w:tab/>
        <w:tab/>
        <w:tab/>
        <w:tab/>
        <w:tab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May 2001:</w:t>
        <w:tab/>
        <w:tab/>
        <w:t xml:space="preserve">Quantitative Nurse Workforce Research, </w:t>
      </w:r>
    </w:p>
    <w:p>
      <w:pPr>
        <w:pStyle w:val="Heading8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ivision of Nursing, New York University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w York, 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to Present:</w:t>
        <w:tab/>
        <w:t xml:space="preserve">Rank of Captain; Clinical Staff Nurse,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gical Intensive Care Uni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U.S. Army Reserves, 34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eneral Hospi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lbany, 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er 2000</w:t>
        <w:tab/>
        <w:t>Nurse Workforce Data Analyst, Health Workforce Profile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enter for Health Workforce Studies,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University of New York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nnselaer, 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 to 2000</w:t>
        <w:tab/>
        <w:tab/>
        <w:t>Clinical Staff Nurse, Surgical Intensive Care Unit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U.S. Army Reserves, 229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U.S. Army Hospital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ter Reed Army Medical Center,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.C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96 to 1998 </w:t>
        <w:tab/>
        <w:t>Clinical Charge Nurse, Medical Telemetry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terans Administration Medical Cen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n Antonio, Tex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 to 1998</w:t>
        <w:tab/>
        <w:tab/>
        <w:t xml:space="preserve">Clinical Staff Nurse,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io-Thoracic Surgical Intensive Care Unit (1997 to 1998)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Surgery (1996 to 1997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U.S. Army Reserves, 550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U.S. Army Hospi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Brooke Army Medical Center,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Antonio, Texas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94 to 1996 </w:t>
        <w:tab/>
        <w:t>Clinical Charge Nurse, General Medic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U.S. Army Reserves (Active Dut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alter Reed Army Medical Center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hington, D.C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95 to 1996  </w:t>
        <w:tab/>
        <w:t>Historian Staff Volunteer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the Army Nurse Corps Histori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U.S. Army Center of Military History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.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 to Present</w:t>
        <w:tab/>
        <w:t>Project Volunte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ietnam Women’s Memorial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ashington, D.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er 1993</w:t>
        <w:tab/>
        <w:t xml:space="preserve">Charge Nurse,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mical Health Observation Un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ennepin County Medical Cen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inneapolis, Minnes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91 to 1993 </w:t>
        <w:tab/>
        <w:t>Charge Nurse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led Nursing Unit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i Heights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hester, Minnes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 to 1990</w:t>
        <w:tab/>
        <w:tab/>
        <w:t>Assistant Director of Nur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mfort Home Health C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ochester, Minnes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 to 1994</w:t>
        <w:tab/>
        <w:tab/>
        <w:t>Nurse Case Manager and Consult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ealth Counseling Services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neapolis, Minneso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03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ymbol" w:hAnsi="Symbol" w:cs="Symbol"/>
                              <w:sz w:val="24"/>
                            </w:rPr>
                          </w:pPr>
                          <w:r>
                            <w:rPr>
                              <w:rFonts w:cs="Symbol" w:ascii="Symbol" w:hAnsi="Symbol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0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Symbol" w:hAnsi="Symbol" w:cs="Symbol"/>
                        <w:sz w:val="24"/>
                      </w:rPr>
                    </w:pPr>
                    <w:r>
                      <w:rPr>
                        <w:rFonts w:cs="Symbol" w:ascii="Symbol" w:hAnsi="Symbol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t>Laureen A. Ott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center"/>
      <w:outlineLvl w:val="0"/>
    </w:pPr>
    <w:rPr>
      <w:rFonts w:ascii="Univers" w:hAnsi="Univers" w:cs="Univer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" w:hAnsi="Helv" w:cs="Helv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720"/>
    </w:pPr>
    <w:rPr>
      <w:rFonts w:ascii="Univers" w:hAnsi="Univers" w:cs="Univers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720"/>
    </w:pPr>
    <w:rPr>
      <w:rFonts w:ascii="Univers" w:hAnsi="Univers" w:cs="Univers"/>
    </w:rPr>
  </w:style>
  <w:style w:type="paragraph" w:styleId="BodyTextIndent3">
    <w:name w:val="Body Text Indent 3"/>
    <w:basedOn w:val="Normal"/>
    <w:qFormat/>
    <w:pPr>
      <w:ind w:firstLine="720"/>
    </w:pPr>
    <w:rPr>
      <w:rFonts w:ascii="Univers" w:hAnsi="Univers" w:cs="Univers"/>
      <w:i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hpr.hrsa.gov/healthworkforce/profiles/default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20:42:00Z</dcterms:created>
  <dc:creator>cindy gurney</dc:creator>
  <dc:description/>
  <dc:language>en-US</dc:language>
  <cp:lastModifiedBy>Laureen A. Otto</cp:lastModifiedBy>
  <cp:lastPrinted>1998-10-20T16:16:00Z</cp:lastPrinted>
  <dcterms:modified xsi:type="dcterms:W3CDTF">2002-10-30T14:19:00Z</dcterms:modified>
  <cp:revision>32</cp:revision>
  <dc:subject/>
  <dc:title>	10 July, 1998</dc:title>
</cp:coreProperties>
</file>