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thony J Szarzanowicz MA, RN, BC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865 Eddy Ro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lden, New York 14033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716) 941-534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Experience</w:t>
      </w:r>
      <w:r>
        <w:rPr>
          <w:rFonts w:cs="Monotype Corsiva" w:ascii="Monotype Corsiva" w:hAnsi="Monotype Corsiva"/>
        </w:rPr>
        <w:tab/>
        <w:t xml:space="preserve">1999 - present </w:t>
      </w:r>
    </w:p>
    <w:p>
      <w:pPr>
        <w:pStyle w:val="Normal"/>
        <w:ind w:left="720" w:firstLine="720"/>
        <w:rPr/>
      </w:pPr>
      <w:r>
        <w:rPr>
          <w:rFonts w:cs="Monotype Corsiva" w:ascii="Monotype Corsiva" w:hAnsi="Monotype Corsiva"/>
          <w:b/>
        </w:rPr>
        <w:t>Manager Inpatient Units</w:t>
      </w:r>
      <w:r>
        <w:rPr>
          <w:rFonts w:cs="Monotype Corsiva" w:ascii="Monotype Corsiva" w:hAnsi="Monotype Corsiva"/>
        </w:rPr>
        <w:t xml:space="preserve">, Kaleida Health – Buffalo General Hospital </w:t>
      </w:r>
    </w:p>
    <w:p>
      <w:pPr>
        <w:pStyle w:val="Header"/>
        <w:tabs>
          <w:tab w:val="clear" w:pos="4320"/>
          <w:tab w:val="clear" w:pos="8640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100 High St. Buffalo, New York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ministrative management position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age budget &gt;5,000,000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age four inpatient psychiatric units (3 general &amp; 1 Med/Psych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age 130 FTE’s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age regulatory requirements (OMH, JCAHO, DOH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991 - 1998</w:t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Associate Coordinator</w:t>
      </w:r>
      <w:r>
        <w:rPr>
          <w:rFonts w:cs="Monotype Corsiva" w:ascii="Monotype Corsiva" w:hAnsi="Monotype Corsiva"/>
        </w:rPr>
        <w:t xml:space="preserve">, Buffalo General Hospital 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 High St. Buffalo, New York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linical supervision position 5 psych units (4 general, 1 MICA, &amp; 1 Med/Psych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intained staffing/scheduling within budget limit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pleted evaluations on employe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ducated employees on regulatory requirements (OMH, JCAHO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989 - 1991</w:t>
      </w:r>
    </w:p>
    <w:p>
      <w:pPr>
        <w:pStyle w:val="Normal"/>
        <w:ind w:left="1440" w:hanging="0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Staff RN</w:t>
      </w:r>
      <w:r>
        <w:rPr>
          <w:rFonts w:cs="Monotype Corsiva" w:ascii="Monotype Corsiva" w:hAnsi="Monotype Corsiva"/>
        </w:rPr>
        <w:t xml:space="preserve">, Buffalo General Hospital 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 High St. Buffalo, New York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orked Orthopedics, Telemetry, General Surg., Rehabilitation Unit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995 - 2000 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b/>
        </w:rPr>
        <w:t>Adjunct Assistant Professor</w:t>
      </w:r>
      <w:r>
        <w:rPr>
          <w:rFonts w:cs="Monotype Corsiva" w:ascii="Monotype Corsiva" w:hAnsi="Monotype Corsiva"/>
        </w:rPr>
        <w:t>, State University of New York at Buffalo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435 Main St. Buffalo, New York 14214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structed students on Psychiatric/Mental Health Nursing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pleted evaluations for clinical supervis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004 - present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b/>
        </w:rPr>
        <w:t>Assistant Professor</w:t>
      </w:r>
      <w:r>
        <w:rPr>
          <w:rFonts w:cs="Monotype Corsiva" w:ascii="Monotype Corsiva" w:hAnsi="Monotype Corsiva"/>
        </w:rPr>
        <w:t>, D’Youville College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00 Porter Ave. Buffalo, New York 14201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structed N430 students on Psychiatric Issues in the Community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lass &amp; Clinical Instructor Psychiatric Nursing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990 - 1994</w:t>
      </w:r>
    </w:p>
    <w:p>
      <w:pPr>
        <w:pStyle w:val="Normal"/>
        <w:ind w:left="1440" w:hanging="0"/>
        <w:rPr/>
      </w:pPr>
      <w:r>
        <w:rPr>
          <w:rFonts w:cs="Monotype Corsiva" w:ascii="Monotype Corsiva" w:hAnsi="Monotype Corsiva"/>
          <w:b/>
        </w:rPr>
        <w:t>Research Assistant</w:t>
      </w:r>
      <w:r>
        <w:rPr>
          <w:rFonts w:cs="Monotype Corsiva" w:ascii="Monotype Corsiva" w:hAnsi="Monotype Corsiva"/>
        </w:rPr>
        <w:t>, State University of New York at Buffalo</w:t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3435 Main St. Buffalo, New York 14214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a Collection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ubmitted journal articl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Education</w:t>
      </w:r>
      <w:r>
        <w:rPr>
          <w:rFonts w:cs="Monotype Corsiva" w:ascii="Monotype Corsiva" w:hAnsi="Monotype Corsiva"/>
        </w:rPr>
        <w:tab/>
        <w:t>Bachelor of Science in Nursing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D’Youville College</w:t>
        <w:tab/>
        <w:t>1989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Certificate Program for Middle Managem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 xml:space="preserve">State University of New York at Buffalo </w:t>
        <w:tab/>
        <w:t>199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American Nurse Credentialing Cent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Certification - Psychiatric Mental Health Nursing 1998 – 200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Board Certification – Psychiatric Mental Health Nursing 2002 - pres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Master of Arts Psycholog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Columbus University</w:t>
        <w:tab/>
        <w:t>200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GE Healthcare Performance Solutio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WorkOut Green Belt Training</w:t>
        <w:tab/>
        <w:t>2005, 2006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Disaster Mental Health: A Critical Respons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New York State Departments of Heath &amp; Office of Mental Health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Instructor Training, 2006 Certificat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Awards</w:t>
        <w:tab/>
      </w:r>
      <w:r>
        <w:rPr>
          <w:rFonts w:cs="Monotype Corsiva" w:ascii="Monotype Corsiva" w:hAnsi="Monotype Corsiva"/>
        </w:rPr>
        <w:tab/>
        <w:t>Who’s Who in American Nursing 1996/1997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Who’s Who in the East 1997/1998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>The 20</w:t>
      </w:r>
      <w:r>
        <w:rPr>
          <w:rFonts w:cs="Monotype Corsiva" w:ascii="Monotype Corsiva" w:hAnsi="Monotype Corsiva"/>
          <w:vertAlign w:val="superscript"/>
        </w:rPr>
        <w:t>th</w:t>
      </w:r>
      <w:r>
        <w:rPr>
          <w:rFonts w:cs="Monotype Corsiva" w:ascii="Monotype Corsiva" w:hAnsi="Monotype Corsiva"/>
        </w:rPr>
        <w:t xml:space="preserve"> Century Award for Achievement in Nursing 1997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Excellence in Preceptorship University at Buffalo 200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Best Practice in the Treatment of Schizophrenia, APNA  2002 &amp; 2004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Publication</w:t>
      </w:r>
      <w:r>
        <w:rPr>
          <w:rFonts w:cs="Monotype Corsiva" w:ascii="Monotype Corsiva" w:hAnsi="Monotype Corsiva"/>
        </w:rPr>
        <w:tab/>
        <w:t>Szarzanowicz A., Integrate patient care with chemical dependency pathways. Hospital Case</w:t>
      </w:r>
    </w:p>
    <w:p>
      <w:pPr>
        <w:pStyle w:val="Normal"/>
        <w:ind w:left="72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agement. June 1998.</w:t>
      </w:r>
    </w:p>
    <w:p>
      <w:pPr>
        <w:pStyle w:val="Normal"/>
        <w:ind w:left="72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2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zarzanowicz A., et al., Functional Status and Psychological Distress during Inpatient</w:t>
      </w:r>
    </w:p>
    <w:p>
      <w:pPr>
        <w:pStyle w:val="Normal"/>
        <w:ind w:left="72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habilitation: Stroke, Lower Limb Amputation, and Hip Fracture. Journal of</w:t>
      </w:r>
    </w:p>
    <w:p>
      <w:pPr>
        <w:pStyle w:val="Normal"/>
        <w:ind w:left="72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habilitation Outcomes Measurement. May 1998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Affiliations</w:t>
      </w:r>
      <w:r>
        <w:rPr>
          <w:rFonts w:cs="Monotype Corsiva" w:ascii="Monotype Corsiva" w:hAnsi="Monotype Corsiva"/>
        </w:rPr>
        <w:tab/>
        <w:t>New York State Nurses Association District#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American Psychiatric Nurses Associati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International Society of Psychiatric Nurse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Mental Health Association of Erie Count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Sigma Theta Tau International Honor Society of Nursing Zeta Nu Chapt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National Alliance for the Mentally Il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>Research</w:t>
      </w:r>
      <w:r>
        <w:rPr>
          <w:rFonts w:cs="Monotype Corsiva" w:ascii="Monotype Corsiva" w:hAnsi="Monotype Corsiva"/>
        </w:rPr>
        <w:tab/>
        <w:t>Efficacy of Modular Psychoeducational Materials in Increasing Patient Knowledge of Illnes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 xml:space="preserve">Management and Treatment on Inpatient Psychiatric Units: The Team Solutions Program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May 200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14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fficacy of Smoking Cessation Education Materials in Decreasing Poor Health Habits with Inpatient Psychiatric Patients.  Ongoing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b/>
          <w:bCs/>
        </w:rPr>
        <w:t>References</w:t>
      </w:r>
      <w:r>
        <w:rPr>
          <w:rFonts w:cs="Monotype Corsiva" w:ascii="Monotype Corsiva" w:hAnsi="Monotype Corsiva"/>
        </w:rPr>
        <w:tab/>
        <w:t>Available on Request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ferenc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fessional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r. Howard Wilinsky</w:t>
        <w:tab/>
        <w:tab/>
        <w:tab/>
        <w:tab/>
        <w:t>Dr. Wonhoon Park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dical Director – Med/Psych Unit</w:t>
        <w:tab/>
        <w:tab/>
        <w:t>Medical Director – General Psych Uni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30-1240</w:t>
        <w:tab/>
        <w:tab/>
        <w:tab/>
        <w:tab/>
        <w:tab/>
        <w:tab/>
        <w:t>859-1680 (p) 690-6696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y Meacham</w:t>
        <w:tab/>
        <w:tab/>
        <w:tab/>
        <w:tab/>
        <w:tab/>
        <w:t>Dr. Romesh Konakanchi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VP/Administrator Behavioral Health</w:t>
        <w:tab/>
        <w:tab/>
        <w:t>Unit Chief – Medical/Psych Uni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59-2900</w:t>
        <w:tab/>
        <w:tab/>
        <w:tab/>
        <w:tab/>
        <w:tab/>
        <w:tab/>
        <w:t>859-3262 (p) 642-7078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ira Wheeler</w:t>
        <w:tab/>
        <w:tab/>
        <w:tab/>
        <w:tab/>
        <w:tab/>
        <w:t>Ray Burzynski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it Supervisor</w:t>
        <w:tab/>
        <w:tab/>
        <w:tab/>
        <w:tab/>
        <w:tab/>
        <w:t>Managed Care Liaiso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77-9028</w:t>
        <w:tab/>
        <w:tab/>
        <w:tab/>
        <w:tab/>
        <w:tab/>
        <w:tab/>
        <w:t>859-7049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eastAsia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5:00Z</dcterms:created>
  <dc:creator>Anthony Szarzanowicz</dc:creator>
  <dc:description/>
  <dc:language>en-US</dc:language>
  <cp:lastModifiedBy>Kaleida Health</cp:lastModifiedBy>
  <cp:lastPrinted>2006-12-05T10:48:00Z</cp:lastPrinted>
  <dcterms:modified xsi:type="dcterms:W3CDTF">2007-01-31T19:38:00Z</dcterms:modified>
  <cp:revision>10</cp:revision>
  <dc:subject/>
  <dc:title>Anthony J Szarzanowicz</dc:title>
</cp:coreProperties>
</file>