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Melanie Kalman</w:t>
      </w:r>
    </w:p>
    <w:p>
      <w:pPr>
        <w:pStyle w:val="PlainText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14 Knoll Tree Road</w:t>
      </w:r>
    </w:p>
    <w:p>
      <w:pPr>
        <w:pStyle w:val="PlainText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Ithaca, New York 14850</w:t>
      </w:r>
    </w:p>
    <w:p>
      <w:pPr>
        <w:pStyle w:val="PlainText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(607) 273 868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PRESENT:</w:t>
        <w:tab/>
        <w:tab/>
      </w:r>
      <w:r>
        <w:rPr>
          <w:sz w:val="24"/>
        </w:rPr>
        <w:t>SUNY Upstate Medical University</w:t>
      </w:r>
    </w:p>
    <w:p>
      <w:pPr>
        <w:pStyle w:val="Normal"/>
        <w:rPr/>
      </w:pPr>
      <w:r>
        <w:rPr>
          <w:b/>
          <w:sz w:val="24"/>
        </w:rPr>
        <w:t>POSITION</w:t>
        <w:tab/>
        <w:tab/>
      </w:r>
      <w:r>
        <w:rPr>
          <w:sz w:val="24"/>
        </w:rPr>
        <w:t>College of Nursing,</w:t>
      </w:r>
      <w:r>
        <w:rPr>
          <w:b/>
          <w:sz w:val="24"/>
        </w:rPr>
        <w:t xml:space="preserve"> </w:t>
      </w:r>
      <w:r>
        <w:rPr>
          <w:sz w:val="24"/>
        </w:rPr>
        <w:t xml:space="preserve">Assistant Professo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UCATION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95-2000</w:t>
        <w:tab/>
        <w:tab/>
        <w:t>University of Colorado Health Science Cent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enver, Colora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h.D. in Nurs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90-1992</w:t>
        <w:tab/>
        <w:tab/>
        <w:t>SUNY Health Science Center, Syracuse, N.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Masters of Science - Adult Health Nurs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89-1990</w:t>
        <w:tab/>
        <w:tab/>
        <w:t>SUNY Health Science Center, Syracuse, N.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Bachelors of Science in Nurs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9</w:t>
        <w:tab/>
        <w:tab/>
        <w:tab/>
        <w:t>Ithaca College and Tompkins Cortland Community Colle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llege level cours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66-1969</w:t>
        <w:tab/>
        <w:tab/>
        <w:t>Beth Israel School of Nursing, New York N.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iploma in Nurs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68</w:t>
        <w:tab/>
        <w:tab/>
        <w:tab/>
        <w:t>College level courses at Hunter College, N.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EXPERIENCE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Normal"/>
        <w:rPr>
          <w:sz w:val="24"/>
        </w:rPr>
      </w:pPr>
      <w:r>
        <w:rPr>
          <w:sz w:val="24"/>
        </w:rPr>
        <w:t>September 2001-</w:t>
        <w:tab/>
        <w:t>Assistant Professor, Upstate Medical University</w:t>
      </w:r>
    </w:p>
    <w:p>
      <w:pPr>
        <w:pStyle w:val="Normal"/>
        <w:rPr>
          <w:sz w:val="24"/>
        </w:rPr>
      </w:pPr>
      <w:r>
        <w:rPr>
          <w:sz w:val="24"/>
        </w:rPr>
        <w:t>Present</w:t>
        <w:tab/>
        <w:tab/>
        <w:tab/>
        <w:t>College of Nurs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yracuse, New Yor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ptember 1998 - </w:t>
        <w:tab/>
        <w:t>Clinical Lecturer, Decker School of Nursing</w:t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2000,</w:t>
        <w:tab/>
        <w:tab/>
        <w:t>Binghamton Universit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2-1996</w:t>
        <w:tab/>
        <w:t xml:space="preserve"> </w:t>
        <w:tab/>
        <w:t>Responsibilities: Teaching, developing and revising various</w:t>
        <w:tab/>
        <w:t xml:space="preserve"> courses.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irperson of full faculty, student faculty affairs, and the recognition ceremony committee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aught fundamentals, health assessmen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medical-surgical, ethics, community health and women's </w:t>
        <w:tab/>
        <w:tab/>
        <w:tab/>
        <w:tab/>
        <w:tab/>
        <w:tab/>
        <w:t>health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92</w:t>
        <w:tab/>
        <w:tab/>
        <w:tab/>
        <w:t>Clinical Instruc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ompkins Cortland Community Colle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ryden, New Yor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1-1990</w:t>
        <w:tab/>
        <w:tab/>
        <w:t>Medication Instruc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>Tompkins Cortland Community Colle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ryden, New Yor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89-1987</w:t>
        <w:tab/>
        <w:tab/>
        <w:t>Staff Nur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>Ithaca College Health Center, Ithaca, New Yor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Responsibilities:  Triage of emergency care for a large liberal arts colleg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87-1979</w:t>
        <w:tab/>
        <w:tab/>
        <w:t>Infection Control Practition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>Cortland Memorial Hospital, Cortland, New Yor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Responsibilities:  Orient all employe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sent inservice to six hundred employees</w:t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annually, analyze infection rates, edi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in-house Infection Control Newsletter, wri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nd annually update Infection Control procedure manua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77-1979</w:t>
        <w:tab/>
        <w:tab/>
        <w:t>Nurse Manager, Intensive Care Un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>Cortland Memorial Hospital, Cortland, New Yor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>Responsibilities:  Orient and train all IC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mployees, teach a coronary care cours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evaluate an EKG monitoring system, design an ICU, plan staffing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77</w:t>
        <w:tab/>
        <w:tab/>
        <w:tab/>
        <w:t>Emergency Room Nur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ompkins County Hospital, Ithaca, New York</w:t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Responsibilities:  Supervise an emergency roo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76-1973</w:t>
        <w:tab/>
        <w:tab/>
        <w:t>Open Heart Surgery and Trauma Nur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>St. John's Hospital, Springfield, Illino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Responsibilities:  Evaluate open heart and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rauma patients and counsel post operative patien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73-1970</w:t>
        <w:tab/>
        <w:tab/>
        <w:t>Open Heart Surgery Unit Nur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>Strong Memorial Hospital, Rochester, New Yor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Responsibilities:  Supervise twenty bed op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heart surgery ICU. Evaluate open heart and </w:t>
        <w:tab/>
        <w:tab/>
        <w:tab/>
        <w:tab/>
        <w:tab/>
        <w:tab/>
        <w:tab/>
        <w:tab/>
        <w:t>trauma patients, counsel post operative patien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70-1969</w:t>
        <w:tab/>
        <w:tab/>
        <w:t>Emergency Room Nur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 </w:t>
        <w:tab/>
        <w:t>Coney Island Hospital, Brooklyn, New Yor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Responsibilities:  Staff at a large public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urban emergency roo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PUBLICATIONS</w:t>
      </w:r>
      <w:r>
        <w:rPr>
          <w:rFonts w:cs="Times New Roman" w:ascii="Times New Roman" w:hAnsi="Times New Roman"/>
          <w:sz w:val="24"/>
        </w:rPr>
        <w:t xml:space="preserve">: </w:t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First Quarter 2003  </w:t>
        <w:tab/>
        <w:t xml:space="preserve">Fahs, P. S., Morgan, L. L. </w:t>
      </w:r>
      <w:r>
        <w:rPr>
          <w:rFonts w:cs="Times New Roman" w:ascii="Times New Roman" w:hAnsi="Times New Roman"/>
          <w:b/>
          <w:sz w:val="24"/>
        </w:rPr>
        <w:t xml:space="preserve">Kalman, M. </w:t>
      </w:r>
    </w:p>
    <w:p>
      <w:pPr>
        <w:pStyle w:val="Normal"/>
        <w:ind w:left="1440" w:firstLine="720"/>
        <w:rPr/>
      </w:pPr>
      <w:r>
        <w:rPr>
          <w:sz w:val="24"/>
        </w:rPr>
        <w:t>A Call for Replication</w:t>
      </w:r>
      <w:r>
        <w:rPr>
          <w:sz w:val="24"/>
          <w:u w:val="single"/>
        </w:rPr>
        <w:t xml:space="preserve">, Journal of Nursing Scholarship, </w:t>
      </w:r>
      <w:r>
        <w:rPr>
          <w:sz w:val="24"/>
        </w:rPr>
        <w:t>35(1), 67-7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January 2003</w:t>
        <w:tab/>
        <w:tab/>
      </w:r>
      <w:r>
        <w:rPr>
          <w:rFonts w:cs="Times New Roman" w:ascii="Times New Roman" w:hAnsi="Times New Roman"/>
          <w:b/>
          <w:sz w:val="24"/>
        </w:rPr>
        <w:t xml:space="preserve">Kalman, M. </w:t>
      </w:r>
    </w:p>
    <w:p>
      <w:pPr>
        <w:pStyle w:val="PlainText"/>
        <w:ind w:left="2160" w:hanging="0"/>
        <w:rPr/>
      </w:pPr>
      <w:r>
        <w:rPr>
          <w:rFonts w:cs="Times New Roman" w:ascii="Times New Roman" w:hAnsi="Times New Roman"/>
          <w:sz w:val="24"/>
        </w:rPr>
        <w:t>Adolescent girls, single-parent fathers, and menarche</w:t>
      </w:r>
      <w:r>
        <w:rPr>
          <w:rFonts w:cs="Times New Roman" w:ascii="Times New Roman" w:hAnsi="Times New Roman"/>
          <w:sz w:val="24"/>
          <w:u w:val="single"/>
        </w:rPr>
        <w:t xml:space="preserve"> Holistic Nursing Practice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17</w:t>
      </w:r>
      <w:r>
        <w:rPr>
          <w:rFonts w:cs="Times New Roman" w:ascii="Times New Roman" w:hAnsi="Times New Roman"/>
          <w:sz w:val="24"/>
        </w:rPr>
        <w:t xml:space="preserve">(1), 36-40. 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2160" w:hanging="2160"/>
        <w:rPr/>
      </w:pPr>
      <w:r>
        <w:rPr>
          <w:rFonts w:cs="Times New Roman" w:ascii="Times New Roman" w:hAnsi="Times New Roman"/>
          <w:sz w:val="24"/>
        </w:rPr>
        <w:t>April 2000</w:t>
        <w:tab/>
      </w:r>
      <w:r>
        <w:rPr>
          <w:rFonts w:cs="Times New Roman" w:ascii="Times New Roman" w:hAnsi="Times New Roman"/>
          <w:b/>
          <w:sz w:val="24"/>
        </w:rPr>
        <w:t>Kalman, Melanie Bet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/>
        <w:tab/>
        <w:tab/>
        <w:tab/>
      </w:r>
      <w:r>
        <w:rPr>
          <w:rFonts w:cs="Times New Roman" w:ascii="Times New Roman" w:hAnsi="Times New Roman"/>
          <w:sz w:val="24"/>
        </w:rPr>
        <w:t xml:space="preserve">Menarche and Girls Who Live Apart From Their Mothers: A Grounded  </w:t>
        <w:tab/>
        <w:tab/>
        <w:tab/>
        <w:tab/>
        <w:t>Theory:  Thesis University of Colorado Health Science Cent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enver, Colora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March 2000</w:t>
        <w:tab/>
        <w:tab/>
      </w:r>
      <w:r>
        <w:rPr>
          <w:rFonts w:cs="Times New Roman" w:ascii="Times New Roman" w:hAnsi="Times New Roman"/>
          <w:b/>
          <w:sz w:val="24"/>
        </w:rPr>
        <w:t xml:space="preserve">Kalman, M. </w:t>
      </w:r>
    </w:p>
    <w:p>
      <w:pPr>
        <w:pStyle w:val="Normal"/>
        <w:ind w:left="2160" w:hanging="0"/>
        <w:rPr/>
      </w:pPr>
      <w:r>
        <w:rPr>
          <w:sz w:val="24"/>
        </w:rPr>
        <w:t xml:space="preserve">Adolescent menstrual lay literature. </w:t>
      </w:r>
      <w:r>
        <w:rPr>
          <w:sz w:val="24"/>
          <w:u w:val="single"/>
        </w:rPr>
        <w:t>Journal of Multicultural Nursing and Health 6</w:t>
      </w:r>
      <w:r>
        <w:rPr>
          <w:sz w:val="24"/>
        </w:rPr>
        <w:t xml:space="preserve">(1), 35-41.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Fall 1997</w:t>
        <w:tab/>
        <w:tab/>
        <w:t xml:space="preserve">Foster, R. &amp; </w:t>
      </w:r>
      <w:r>
        <w:rPr>
          <w:rFonts w:cs="Times New Roman" w:ascii="Times New Roman" w:hAnsi="Times New Roman"/>
          <w:b/>
          <w:sz w:val="24"/>
        </w:rPr>
        <w:t>Kalman, M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An argument for evidence based nursing practice. Caring for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Our Future: Nursing at Children's Hospital</w:t>
      </w:r>
      <w:r>
        <w:rPr>
          <w:rFonts w:cs="Times New Roman" w:ascii="Times New Roman" w:hAnsi="Times New Roman"/>
          <w:sz w:val="24"/>
        </w:rPr>
        <w:t>, p. 1, 10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March 1996</w:t>
        <w:tab/>
        <w:tab/>
      </w:r>
      <w:r>
        <w:rPr>
          <w:rFonts w:cs="Times New Roman" w:ascii="Times New Roman" w:hAnsi="Times New Roman"/>
          <w:b/>
          <w:sz w:val="24"/>
        </w:rPr>
        <w:t xml:space="preserve">Kalman, M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Group process among novice students, </w:t>
      </w:r>
      <w:r>
        <w:rPr>
          <w:rFonts w:cs="Times New Roman" w:ascii="Times New Roman" w:hAnsi="Times New Roman"/>
          <w:sz w:val="24"/>
          <w:u w:val="single"/>
        </w:rPr>
        <w:t>Journal of the New</w:t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York State Nurses Association, 27</w:t>
      </w:r>
      <w:r>
        <w:rPr>
          <w:rFonts w:cs="Times New Roman" w:ascii="Times New Roman" w:hAnsi="Times New Roman"/>
          <w:sz w:val="24"/>
        </w:rPr>
        <w:t>(1), 10-13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>PUBLICATIONS ACCEPTED:</w:t>
      </w:r>
    </w:p>
    <w:p>
      <w:pPr>
        <w:pStyle w:val="Normal"/>
        <w:ind w:left="720" w:hanging="0"/>
        <w:rPr/>
      </w:pPr>
      <w:r>
        <w:rPr>
          <w:b/>
          <w:sz w:val="24"/>
        </w:rPr>
        <w:t>Kalman, M</w:t>
      </w:r>
      <w:r>
        <w:rPr>
          <w:sz w:val="24"/>
        </w:rPr>
        <w:t xml:space="preserve">. (2003). Taking A Different Path: Menstrual Preparation for Adolescent Girls Living Apart from Their Mothers, </w:t>
      </w:r>
      <w:r>
        <w:rPr>
          <w:sz w:val="24"/>
          <w:u w:val="single"/>
        </w:rPr>
        <w:t>International Journal of Women’s Health Care</w:t>
      </w:r>
      <w:r>
        <w:rPr>
          <w:sz w:val="24"/>
        </w:rPr>
        <w:t xml:space="preserve">,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caps/>
          <w:sz w:val="24"/>
        </w:rPr>
        <w:t>Research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9, 2000</w:t>
        <w:tab/>
        <w:t xml:space="preserve">Health Care Behaviors and Perceptions of Health in the Elderly Population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A descriptive survey completed with junior level nursing students over two years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1620" w:hanging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arche and girls not living with their mothers: A grounded study</w:t>
      </w:r>
    </w:p>
    <w:p>
      <w:pPr>
        <w:pStyle w:val="PlainText"/>
        <w:tabs>
          <w:tab w:val="clear" w:pos="720"/>
          <w:tab w:val="left" w:pos="126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eaning of Menarche: A phenomenologic stud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7</w:t>
        <w:tab/>
        <w:tab/>
        <w:tab/>
        <w:t>Adolescents, violence, and drug use: A qualitative exploratory stud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With Dr. Susan Hagedorn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GRANTS</w:t>
      </w:r>
      <w:r>
        <w:rPr>
          <w:rFonts w:cs="Times New Roman" w:ascii="Times New Roman" w:hAnsi="Times New Roman"/>
          <w:sz w:val="24"/>
        </w:rPr>
        <w:t xml:space="preserve">: </w:t>
        <w:tab/>
        <w:tab/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al Investigator, Cancer and Leukemia Group B (CALGB) 79807/S0002, Upstate Medical University Si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2160" w:hanging="21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002-3</w:t>
        <w:tab/>
        <w:t xml:space="preserve">Upstate Medical University CON Research Grant $1000 for </w:t>
      </w:r>
      <w:r>
        <w:rPr>
          <w:rFonts w:cs="Times New Roman" w:ascii="Times New Roman" w:hAnsi="Times New Roman"/>
          <w:sz w:val="24"/>
          <w:u w:val="single"/>
        </w:rPr>
        <w:t xml:space="preserve">Notification of eligibility for hospice services for terminally ill patients. </w:t>
      </w:r>
    </w:p>
    <w:p>
      <w:pPr>
        <w:pStyle w:val="PlainText"/>
        <w:ind w:left="216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SENTATIONS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1"/>
        <w:tabs>
          <w:tab w:val="clear" w:pos="720"/>
          <w:tab w:val="left" w:pos="2160" w:leader="none"/>
          <w:tab w:val="left" w:pos="2880" w:leader="none"/>
        </w:tabs>
        <w:jc w:val="left"/>
        <w:rPr/>
      </w:pPr>
      <w:r>
        <w:rPr/>
        <w:t xml:space="preserve">April 2003  </w:t>
        <w:tab/>
        <w:t>Taking a Different Path: Menstrual Preparation for</w:t>
      </w:r>
    </w:p>
    <w:p>
      <w:pPr>
        <w:pStyle w:val="Heading1"/>
        <w:ind w:left="2160" w:hanging="0"/>
        <w:jc w:val="left"/>
        <w:rPr/>
      </w:pPr>
      <w:r>
        <w:rPr/>
        <w:t>Adolescent Girls Living Apart from Their Mothers, Session, Sigma Theta Tau’s Celebrating Nursing Research In Central New York, Syracuse 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160" w:hanging="2160"/>
        <w:jc w:val="left"/>
        <w:rPr/>
      </w:pPr>
      <w:r>
        <w:rPr/>
        <w:t xml:space="preserve">April 2003  </w:t>
        <w:tab/>
        <w:t>Meet the Expert: Grounded Theory, Session, Sigma Theta Tau’s Celebrating Nursing Research In Central New York, Syracuse 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cember 2002</w:t>
        <w:tab/>
      </w:r>
      <w:r>
        <w:rPr>
          <w:sz w:val="24"/>
          <w:u w:val="single"/>
        </w:rPr>
        <w:t xml:space="preserve">Teen Magazines and Menstrual Information, </w:t>
      </w:r>
      <w:r>
        <w:rPr>
          <w:sz w:val="24"/>
        </w:rPr>
        <w:t xml:space="preserve">Poster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Ross Research Poster Session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SUNY Upstate Medical University, Syracuse 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vember 12, 2002. </w:t>
        <w:tab/>
      </w:r>
      <w:r>
        <w:rPr>
          <w:sz w:val="24"/>
          <w:u w:val="single"/>
        </w:rPr>
        <w:t xml:space="preserve">Menstrual Information in Adolescent Lay Magazines. </w:t>
      </w:r>
      <w:r>
        <w:rPr>
          <w:sz w:val="24"/>
        </w:rPr>
        <w:t xml:space="preserve">Poster.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Focusing on Women’s Health Issues: validating the Art and Science of Nursing Englewood NJ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lainText"/>
        <w:ind w:left="2160" w:hanging="2160"/>
        <w:rPr/>
      </w:pPr>
      <w:r>
        <w:rPr>
          <w:rFonts w:cs="Times New Roman" w:ascii="Times New Roman" w:hAnsi="Times New Roman"/>
          <w:sz w:val="24"/>
        </w:rPr>
        <w:t>May 2002</w:t>
        <w:tab/>
        <w:t xml:space="preserve">Sigma Theta Tau – Omicron Alpha Poster Day – Poster: </w:t>
      </w:r>
      <w:r>
        <w:rPr>
          <w:rFonts w:cs="Times New Roman" w:ascii="Times New Roman" w:hAnsi="Times New Roman"/>
          <w:sz w:val="24"/>
          <w:u w:val="single"/>
        </w:rPr>
        <w:t>Adolescent Magazines and Menstrual Information</w:t>
      </w:r>
    </w:p>
    <w:p>
      <w:pPr>
        <w:pStyle w:val="PlainText"/>
        <w:ind w:left="2160" w:hanging="21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2160" w:hanging="2160"/>
        <w:rPr/>
      </w:pPr>
      <w:r>
        <w:rPr>
          <w:sz w:val="24"/>
        </w:rPr>
        <w:t xml:space="preserve">March 15, 2002 </w:t>
        <w:tab/>
        <w:t xml:space="preserve">Children at Risk Center for Continuing Education, SUNY Upstate Medical University, College of Nursing, Poster: </w:t>
      </w:r>
      <w:r>
        <w:rPr>
          <w:sz w:val="24"/>
          <w:u w:val="single"/>
        </w:rPr>
        <w:t xml:space="preserve">Adolescent Lay Magazines and Menstrual Information </w:t>
      </w:r>
    </w:p>
    <w:p>
      <w:pPr>
        <w:pStyle w:val="PlainText"/>
        <w:ind w:left="2160" w:hanging="21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spacing w:lineRule="auto" w:line="240"/>
        <w:rPr/>
      </w:pPr>
      <w:r>
        <w:rPr/>
        <w:t xml:space="preserve">May, 2001 </w:t>
        <w:tab/>
        <w:tab/>
        <w:t xml:space="preserve">Menarche and Adolescent Girls Living With Their Fathers </w:t>
      </w:r>
    </w:p>
    <w:p>
      <w:pPr>
        <w:pStyle w:val="PlainText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ety for Menstrual Research, Paper presentation, Avon, Connecticut.</w:t>
      </w:r>
    </w:p>
    <w:p>
      <w:pPr>
        <w:pStyle w:val="PlainText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2000</w:t>
        <w:tab/>
        <w:t>Fuld Summer Institute in Rural Community Health, Binghamton University, Binghamton, N.Y., Presentation on Insider-Outsider Phenomenon</w:t>
      </w:r>
    </w:p>
    <w:p>
      <w:pPr>
        <w:pStyle w:val="PlainText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12, 2000</w:t>
        <w:tab/>
        <w:t>Adolescent Menstrual Lay Literature, The Fourteenth Annual Scholar’s Day Program, DSON, Binghamton, N.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3, 1999</w:t>
        <w:tab/>
        <w:t>Adolescent Menstrual Lay Literature, Sigma Theta Tau Poster Day, DSON, Binghamton, N.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1999</w:t>
        <w:tab/>
        <w:tab/>
        <w:t>Adolescent Menstrual Lay Literature,</w:t>
      </w:r>
    </w:p>
    <w:p>
      <w:pPr>
        <w:pStyle w:val="PlainText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ety for Menstrual Research, Paper presentation, Phoenix, AZ.</w:t>
      </w:r>
    </w:p>
    <w:p>
      <w:pPr>
        <w:pStyle w:val="PlainText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1999</w:t>
        <w:tab/>
        <w:tab/>
        <w:t>Adolescent Menstrual Lay Literature,</w:t>
      </w:r>
    </w:p>
    <w:p>
      <w:pPr>
        <w:pStyle w:val="PlainText"/>
        <w:ind w:left="2160" w:hanging="0"/>
        <w:rPr/>
      </w:pP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International Interdisciplinary Congress on Women’s Health Issues, Paper presentation, Indianapolis, IA. </w:t>
      </w:r>
    </w:p>
    <w:p>
      <w:pPr>
        <w:pStyle w:val="PlainText"/>
        <w:ind w:left="2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, 1991</w:t>
        <w:tab/>
        <w:tab/>
        <w:t xml:space="preserve">Fort Drum, N. Y.: Four hour seminar on patient educatio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CONFERENCES ATTENDED</w:t>
      </w:r>
    </w:p>
    <w:p>
      <w:pPr>
        <w:pStyle w:val="Heading2"/>
        <w:spacing w:lineRule="auto" w:line="240"/>
        <w:rPr/>
      </w:pPr>
      <w:r>
        <w:rPr/>
        <w:t>July 2003</w:t>
        <w:tab/>
        <w:tab/>
        <w:t>Cancer and Leukemia Group B (CALGB) Summer Group Meeting,,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ab/>
        <w:t>Montreal Quebec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March 2003</w:t>
        <w:tab/>
        <w:tab/>
        <w:t xml:space="preserve">National Association of Clinical Nurse Specialists Conference, </w:t>
      </w:r>
    </w:p>
    <w:p>
      <w:pPr>
        <w:pStyle w:val="Heading2"/>
        <w:spacing w:lineRule="auto" w:line="240"/>
        <w:rPr/>
      </w:pPr>
      <w:r>
        <w:rPr/>
        <w:tab/>
        <w:tab/>
        <w:tab/>
        <w:t xml:space="preserve">Pittsburgh Pa. 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June 13-16, 2002 </w:t>
        <w:tab/>
        <w:t xml:space="preserve">Cancer and Leukemia Group B (CALGB) Summer Group Meeting, </w:t>
        <w:tab/>
        <w:tab/>
        <w:tab/>
        <w:tab/>
        <w:t xml:space="preserve">Washington, D.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uly 25, 2002 </w:t>
        <w:tab/>
        <w:tab/>
        <w:t xml:space="preserve">SUNY Upstate Medical Trials Office &amp; Bristol Myers Squib Oncolog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November 20, 2002 </w:t>
        <w:tab/>
        <w:t xml:space="preserve">Central New York Chapter of Oncology Nursing Society, Practical Sexuality for the Cancer Pati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b/>
          <w:b/>
        </w:rPr>
      </w:pPr>
      <w:r>
        <w:rPr>
          <w:b/>
        </w:rPr>
        <w:t>BOOK REVIEWS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 xml:space="preserve">February 2003 </w:t>
        <w:tab/>
        <w:t xml:space="preserve">A book review appeared in CHOICE. Dunne, Genny Dell.  The nursing job search handbook. It is a Non Refereed Publication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HONORS AND AWARD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Sigma Award - Zeta Iota Chapter, 1999 $250 Dissertation research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Sigma Award – Alpha Kappa at Large Chapter, 1999, $1450, Dissertation </w:t>
        <w:tab/>
        <w:tab/>
        <w:tab/>
        <w:tab/>
        <w:t xml:space="preserve">research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Nurse Traineeship, UCHSC, Denver Co., 1995, 199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Federal Nurse Traineeship, SUNY-HSC, Syracuse, 1991-199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cademic Achievement Award, SUNY-HSC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yracuse, New York, 199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esident's Innovation Award, Binghamt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University, 19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ecker School of Nursing Publication Award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Binghamton University, 19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ULTATION: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Consult for Gifu College of Nursing, Hashima-shi, Gifu-ken, Japa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ranslation of the school’s Philosophy of Nursing into English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The Gif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llege of Nursing admitted their first class in the fall, 2000.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OTHER ACTIVITIE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2003</w:t>
        <w:tab/>
        <w:tab/>
        <w:t>Appoint to National Committee: NACNS Marketing and Communic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2003</w:t>
        <w:tab/>
        <w:tab/>
        <w:t xml:space="preserve">Reviewer for Abstracts for National Conference: NACN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nuary to </w:t>
        <w:tab/>
        <w:tab/>
        <w:t xml:space="preserve">Research Assistant, University of Colorado Health Science </w:t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1997</w:t>
        <w:tab/>
        <w:t>Center, Denver, Co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ce a year from</w:t>
        <w:tab/>
        <w:t>Planning Boar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0 to 1987</w:t>
        <w:tab/>
        <w:tab/>
        <w:t>Infection control teaching days for staff nurses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entral New York are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yracuse, New Yor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7-1979</w:t>
        <w:tab/>
        <w:tab/>
        <w:t>Six week Coronary Care Cour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rtland Memorial Hospit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rtland, New Yor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aught four tim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7- 1985</w:t>
        <w:tab/>
        <w:tab/>
        <w:t>Classes in AIDS for hospital personnel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mmunity membe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Ithaca, New York and Cortland, New Yor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Multiple class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7-1979</w:t>
        <w:tab/>
        <w:tab/>
        <w:t>Inservices on Infection Control Subjects</w:t>
        <w:tab/>
        <w:tab/>
        <w:tab/>
        <w:tab/>
        <w:tab/>
        <w:tab/>
        <w:tab/>
        <w:tab/>
        <w:t>Cortland Memorial Hospit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rtland, New Yor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Multiple inservic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PROFESSIONAL  AFFILIATION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9- present</w:t>
        <w:tab/>
        <w:tab/>
        <w:t xml:space="preserve">New York State Nurses Association,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tate and District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2 - present</w:t>
        <w:tab/>
        <w:tab/>
        <w:t xml:space="preserve">Nursing Honor Societ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UNY HSC, Syracu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igma Theta Tau International - Zeta Io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igma Theta Tau International – Kappa at Lar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7 - 1985</w:t>
        <w:tab/>
        <w:tab/>
        <w:t xml:space="preserve">Chairperson, Education Committee,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rtland County AIDS Task For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rtland, New Yor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7</w:t>
        <w:tab/>
        <w:tab/>
        <w:tab/>
        <w:t>Chairperson, Ithaca City School Distric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HIV Policy Committee Member,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ompkins County AIDS Task For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Ithaca, New York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COMMUNITY SERVIC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1991, 1999 - present</w:t>
        <w:tab/>
        <w:t>Volunteer, Aidswork of Tompkins County, Ithaca, N.Y,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720"/>
        </w:tabs>
        <w:ind w:left="1620" w:hanging="1260"/>
      </w:pPr>
      <w:rPr/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9:41:00Z</dcterms:created>
  <dc:creator>PC</dc:creator>
  <dc:description/>
  <dc:language>en-US</dc:language>
  <cp:lastModifiedBy>Preferred Customer</cp:lastModifiedBy>
  <cp:lastPrinted>2000-07-04T16:22:00Z</cp:lastPrinted>
  <dcterms:modified xsi:type="dcterms:W3CDTF">2003-08-25T19:41:00Z</dcterms:modified>
  <cp:revision>2</cp:revision>
  <dc:subject/>
  <dc:title>Melanie Kalman</dc:title>
</cp:coreProperties>
</file>